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end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Ja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 Naděj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22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: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55: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í počet maratónů běhal za pražské oddí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5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0-01-07T07:36:00Z</dcterms:modified>
  <cp:revision>9</cp:revision>
  <dc:subject/>
  <dc:title>Maratónec</dc:title>
</cp:coreProperties>
</file>